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ind w:right="-496" w:hanging="0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  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695"/>
        <w:gridCol w:w="735"/>
        <w:gridCol w:w="4050"/>
      </w:tblGrid>
      <w:tr>
        <w:trPr>
          <w:trHeight w:val="107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卒業研究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また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修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博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題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（概要）</w:t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指導教員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究業績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術論文、研究報告、特許等があれば、その題名、発表雑誌等の名称、発行年月等を記入してください。</w:t>
            </w:r>
          </w:p>
        </w:tc>
      </w:tr>
      <w:tr>
        <w:trPr>
          <w:trHeight w:val="1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大学卒業後の研究歴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学卒業後に研究生、研究員、留学生等の経験があれば記入して下さい。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学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800"/>
        <w:gridCol w:w="720"/>
        <w:gridCol w:w="810"/>
        <w:gridCol w:w="902"/>
        <w:gridCol w:w="1800"/>
        <w:gridCol w:w="720"/>
        <w:gridCol w:w="80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族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状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族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℡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6:36:00Z</dcterms:created>
  <dc:creator>豊田工業大学学生部</dc:creator>
  <dc:description/>
  <cp:keywords/>
  <dc:language>en-US</dc:language>
  <cp:lastModifiedBy>事務局</cp:lastModifiedBy>
  <dcterms:modified xsi:type="dcterms:W3CDTF">2007-07-05T01:18:00Z</dcterms:modified>
  <cp:revision>9</cp:revision>
  <dc:subject/>
  <dc:title>個 人 調 査 書</dc:title>
</cp:coreProperties>
</file>